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лько времени занимает адаптация в первом клас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считать, что адаптация первоклассников к школе может длиться от двух недель до нескольких месяцев, а возможно, и весь первый класс. Всё очень индивидуально — здесь играют роль разные факто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школ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ребёнка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учебной нагруз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стабильнос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мосфера в семь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изм педагога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семье поддерживается комфортный и дружелюбный климат, мама с папой не ругаются, выслушивают малыша, учитывают его мнение и поддерживают — адаптация ребёнка-первоклассника пройдёт легче и быстрее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мочь ребёнку в процессе адаптации к школ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сколько практических советов, которые помогут в школьной адаптации первоклассников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1. Отслеживайте собственное состоя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м и самим бывает сложно, когда малыш впервые идёт в школу. Ведь это значит, что время летит, сын или дочь взрослеют и меняются, а мы стареем.Но если родитель не осознаёт своих чувств и не умеет проговаривать негативные эмоции, он может подсознательно копить в себе страхи и выплёскивать их на ребёнка. Поэтому научитесь обращать внимание на то, как вы себя чувствуете, и будьте честными с сыном или дочерь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тесь прямо обсуждать и выражать свои эмоции — и не только во время адаптации первоклассников к школе, но и на постоянной основе. Дети очень тонко чувствуют, если родители скрывают что-либо и замыкаются в себе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2. Поддерживайте ребёнка во время адаптации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мамы и папы начинают требовать от малыша слишком многого, мотивируя это лозунгами «Ты же уже взрослый! В первый класс пошёл!». Но несмотря на формальное начало школьного обучения, перед вами всё тот же малыш, который нуждается в заботе и поддерж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ему, что ошибаться — это нормально, и что вы в любом случае останетесь на его стороне. Подчёркивайте его успехи, чтобы ребёнок сам понимал, где у него сильные стороны, а где надо напрячься. Помогайте верить в свои силы и хвалите. Дом малыша должен быть местом силы, крепостью, где можно отдохнуть и расслабиться. В процессе адаптации первоклассников важно всегда быть рядом с ребёнком и защищать от тревоги и неопределённости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3. Следите за здоровьем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соблюдать режим в процессе адаптации детей к первому классу. Придерживайтесь правил здорового сна ребёнка — не менее 9,5 часов. Отход ко сну желателен в промежутке от 21:00 до 21:30. Не забывайте и про питание — малыш должен хорошо есть и получать все необходимые витамин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я ребёнка-первоклассника пройдёт легче, если он живёт по режиму и правильно питается. Но нередко дети всё равно заболевают из-за психосоматических причин — от стресса и избытка эмоций, связанных с началом обучения. Следите, чтобы малыш не переутомлялся, и контролируйте его эмоциональное состояние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4. Интересуйтес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едотвратить возможные трудности адаптации первоклассника, важно «держать руку на пульсе» и узнавать, как обстоят дела в школе. Часто родителей беспокоит лишь вопрос «чем тебя кормили?», но нужно быть в курсе и остального. Расспрашивайте, как прошёл день, проявляйте интерес к его школьной, а не только учебной жизни: «Как сегодня Наталья Юрьевна? Добрая или строгая была? Тебя спрашивали? Было интересно или скучновато? А ребята как? Что на переменах делаете?»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5. Помогайт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ачалу, пока ребёнок не научился всё делать полностью самостоятельно, важно следить, чтобы он был готов к урокам, понимал материал, собирал ранец. Постепенно учите его делать это самостоятельно, но в первое время периода адаптации первоклассника лучше контролировать. Не стоит сразу взваливать на малыша всё бремя ответственности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юм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алыши идут в школу, на них возлагается немало новых обязанностей. Нужно регулярно рано вставать, сидеть за партой смирно и делать домашку. На длительность адаптации первоклассников к обучению влияют такие факторы, как характер ребёнка, атмосфера в семье, личность педагога и общий уровень подготовки к учёбе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мочь первокласснику, следите за собственным эмоциональным состоянием. Не забывайте давать ребёнку море заботы и поддержки. Малыш должен чувствовать вашу защит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е важно в период адаптации первоклассника помнить про режим — вовремя ложиться и хорошо питаться. Помимо этого, важно проявлять заинтересованность тем, как проходит учёба, и на первых порах адаптации помогать с уроками, сбором рюкзака или стиркой школьной формы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8:00Z</dcterms:created>
  <dc:creator>Надежда Валерьевна</dc:creator>
  <dc:description/>
  <dc:language>en-US</dc:language>
  <cp:lastModifiedBy>Keynote</cp:lastModifiedBy>
  <dcterms:modified xsi:type="dcterms:W3CDTF">2021-08-18T06:48:00Z</dcterms:modified>
  <cp:revision>2</cp:revision>
  <dc:subject/>
  <dc:title/>
</cp:coreProperties>
</file>